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5.02.2021 online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Verdana" w:hAnsi="Verdana"/>
          <w:sz w:val="28"/>
          <w:szCs w:val="28"/>
        </w:rPr>
        <w:t>W</w:t>
      </w:r>
      <w:r>
        <w:rPr>
          <w:rFonts w:cs="Calibri" w:ascii="Verdana" w:hAnsi="Verdana"/>
          <w:b/>
          <w:bCs/>
          <w:sz w:val="28"/>
          <w:szCs w:val="28"/>
        </w:rPr>
        <w:t>arsztaty praktyczne: IUCLID – PCN, nowy sposób zgłaszania mieszanin stwarzających zagrożenie zgodnie z załącznikiem VIII do rozporządzenia CLP</w:t>
      </w:r>
      <w:r>
        <w:rPr>
          <w:rFonts w:cs="Arial" w:ascii="Verdana" w:hAnsi="Verdana"/>
          <w:b/>
          <w:i/>
          <w:sz w:val="28"/>
          <w:szCs w:val="28"/>
        </w:rPr>
        <w:t>”</w:t>
      </w:r>
    </w:p>
    <w:p>
      <w:pPr>
        <w:pStyle w:val="Heading1"/>
        <w:jc w:val="both"/>
        <w:rPr>
          <w:rFonts w:ascii="Verdana" w:hAnsi="Verdana" w:cs="Arial"/>
          <w:b/>
          <w:b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Verdana" w:hAnsi="Verdana"/>
          <w:b/>
          <w:i/>
          <w:color w:val="000000"/>
          <w:sz w:val="4"/>
          <w:szCs w:val="4"/>
          <w:shd w:fill="FFFFFF" w:val="clear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Proponujemy Państwu szkolenie, którego celem jest zapoznanie uczestników ze sposobem przygotowania takich zgłoszeń (PCN) z wykorzystaniem najnowszej wersji programu IUCLID 6.</w:t>
      </w:r>
      <w:r>
        <w:rPr>
          <w:rFonts w:cs="Calibri" w:ascii="Verdana" w:hAnsi="Verdana"/>
          <w:color w:val="000000"/>
          <w:sz w:val="16"/>
          <w:szCs w:val="16"/>
        </w:rPr>
        <w:t xml:space="preserve">IUCLID to oprogramowanie do zbierania, przechowywania, utrzymywania i wymiany danych dotyczących swoistych i niebezpiecznych właściwości substancji chemicznych i mieszanin. Zgodnie z rozporządzeniami REACH i CLP informacje wymagane przez i przedkładane do Europejskiej Agencji Chemikaliów muszą zostać przygotowane w formacie IUCLID 6, a od października 2020 roku tylko z wykorzystaniem nowej wersji interfejsu (web). Z programu IUCLID można korzystać po zainstalowaniu na komputerze lub w chmurze udostępnianej przez Europejską Agencję Chemikaliów. </w:t>
      </w:r>
    </w:p>
    <w:p>
      <w:pPr>
        <w:pStyle w:val="Normal"/>
        <w:spacing w:lineRule="exact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czas ćwiczeń warsztatowych uczestnicy zdobędą praktyczną wiedzę jak przygotować i przekazać informacje do ośrodków zatruć za pośrednictwem portalu PCN, w zharmonizowanym formacie PCN, określonym w załączniku VIII do rozporządzenia CLP.</w:t>
      </w:r>
    </w:p>
    <w:p>
      <w:pPr>
        <w:pStyle w:val="Normal"/>
        <w:spacing w:lineRule="exact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Uwaga!</w:t>
      </w:r>
      <w:r>
        <w:rPr>
          <w:rFonts w:cs="Calibri" w:ascii="Verdana" w:hAnsi="Verdana"/>
          <w:sz w:val="16"/>
          <w:szCs w:val="16"/>
        </w:rPr>
        <w:t xml:space="preserve"> Na szkoleniu nie będzie omawiana teoria nt kodów UFI. Szkolenie kierowane jest do osób, które ukończyły szkolenie ogólne z UFI lub posiadają wiedzę w tym temacie.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00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/>
      </w:pPr>
      <w:r>
        <w:rPr>
          <w:rFonts w:cs="Verdana" w:ascii="Verdana" w:hAnsi="Verdana"/>
          <w:b/>
          <w:sz w:val="16"/>
          <w:szCs w:val="16"/>
        </w:rPr>
        <w:t>Wprowadzenie do IUCLID 6 (i ewentualnie instalacja na komputerach uczestników)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Ćwiczenia na komputerach z wykorzystaniem programu IUCLID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procesu instalacji i instalacja oprogramowania na komputerach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najważniejszych funkcji programu i przygotowanie do prac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ówienie sposobu korzystania z Iuclid w chmurze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CLP (PoisonCentres)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anie wymaganych informacji (w tym generowanie UFI)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gotowanie dokumentacji poinformowania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38" w:hanging="284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dzenie poprawności zgłoszenia.</w:t>
      </w:r>
    </w:p>
    <w:p>
      <w:pPr>
        <w:pStyle w:val="Normal"/>
        <w:numPr>
          <w:ilvl w:val="0"/>
          <w:numId w:val="2"/>
        </w:numPr>
        <w:spacing w:before="120" w:after="0"/>
        <w:ind w:left="454" w:hanging="45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nsultacje, dyskusj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Specjalista w Biurze ds. Substancji Chemicznych.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5.02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5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922,50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8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3.02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1-13T16:29:00Z</dcterms:modified>
  <cp:revision>109</cp:revision>
  <dc:subject/>
  <dc:title>Prolect</dc:title>
</cp:coreProperties>
</file>